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阳春农品目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80"/>
        <w:gridCol w:w="53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12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砂仁、藿香、穿心莲、沙姜、淮山、凉粉草等</w:t>
            </w:r>
          </w:p>
        </w:tc>
      </w:tr>
      <w:tr>
        <w:trPr>
          <w:trHeight w:val="18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圭岗丝瓜、狗仔豆、八甲唛、春湾香芋、春湾栗子、阳春坚果、马水桔、石望柠檬、阳春蜜枣、夜香花、麻竹笋等</w:t>
            </w:r>
          </w:p>
        </w:tc>
      </w:tr>
      <w:tr>
        <w:trPr>
          <w:trHeight w:val="30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食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美腊鸭、水晶鲷鱼干、双窖豆饼、石望腐竹、三甲切粉、潭水豆豉、甜脆仁面果（凉果）、甘香黄皮（凉果）、魔芋豆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砂仁饼干、春砂仁蜜、狗仔豆米粉，春砂仁鲜果蜜，咸甘春砂仁、咸柠檬、茶叶、麻竹笋干、脱水蔬果、干沙姜、大米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水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圭岗凼仔鱼、英塘鲩鱼、白羽王品种肉鸽、阳春白鹅、鸵鸟、鳜鱼种苗、岗美毛蟹、鸡蛋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豆、红豆、赤小豆、红松茸、水蛭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48:02Z</dcterms:created>
  <dc:creator>Administrator</dc:creator>
  <dc:description/>
  <dc:language>en-US</dc:language>
  <cp:lastModifiedBy>WPS_1675768372</cp:lastModifiedBy>
  <dcterms:modified xsi:type="dcterms:W3CDTF">2023-08-01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A0EF2F4542B78424B04FAC02353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